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70" w:right="255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CONSIGLIO DELL’ORDINE DEGLI AVVOCATI DI SIRACUSA</w:t>
      </w:r>
    </w:p>
    <w:p>
      <w:pPr>
        <w:pStyle w:val="Normal"/>
        <w:keepNext w:val="true"/>
        <w:tabs>
          <w:tab w:val="clear" w:pos="708"/>
          <w:tab w:val="left" w:pos="1512" w:leader="none"/>
        </w:tabs>
        <w:spacing w:lineRule="auto" w:line="360"/>
        <w:ind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 PER LA FORMAZIONE CONTINUA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 GIUGNO 201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7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4236"/>
        <w:gridCol w:w="16"/>
        <w:gridCol w:w="3995"/>
        <w:gridCol w:w="65"/>
      </w:tblGrid>
      <w:tr>
        <w:trPr/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4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</w:t>
            </w:r>
          </w:p>
        </w:tc>
      </w:tr>
      <w:tr>
        <w:trPr>
          <w:trHeight w:val="2306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0 Giugno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re 16,00 e segg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ore durata presun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 Land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acu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3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“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La funzione dell’udienza preliminare nell’evoluzione normativa e giurisprudenziale”</w:t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'evento attribuisce crediti formativi in ragione di uno per ogni ora di effettiva partecipazione</w:t>
            </w:r>
          </w:p>
        </w:tc>
        <w:tc>
          <w:tcPr>
            <w:tcW w:w="4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 Luigi Barone – G.I.P. presso il Tribunale di Catani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 Antonio Nicastro – Sostituto Procuratore presso il Tribunale di Siracus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. Maria Licata – Foro di Catani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270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Nel corso dell’evento, si procederà ad un breve ricordo di Falcone e Borsellino, nel ventennale della loro tragica scomparsa e di quella degli uomini della scorta”</w:t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0820" w:leader="none"/>
          <w:tab w:val="left" w:pos="1096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>
          <w:sz w:val="22"/>
          <w:szCs w:val="22"/>
        </w:rPr>
        <w:t xml:space="preserve">IL CONSIGLIERE SEGRETARIO                                                                      IL PRESIDENTE 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vv. Nunzio Boccadifuoco                                                                    Avv. Giuseppe Alvise Troj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113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58:00Z</dcterms:created>
  <dc:creator>Dream Blaster</dc:creator>
  <dc:description/>
  <cp:keywords>Minny</cp:keywords>
  <dc:language>en-US</dc:language>
  <cp:lastModifiedBy> </cp:lastModifiedBy>
  <cp:lastPrinted>2012-06-01T12:05:00Z</cp:lastPrinted>
  <dcterms:modified xsi:type="dcterms:W3CDTF">2012-06-01T10:07:00Z</dcterms:modified>
  <cp:revision>3</cp:revision>
  <dc:subject/>
  <dc:title>Macro Carrier</dc:title>
</cp:coreProperties>
</file>